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/>
          <w:sz w:val="24"/>
          <w:szCs w:val="24"/>
        </w:rPr>
        <w:t xml:space="preserve">Programma voor het concert op zondag 1 juli 2007 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in </w:t>
      </w:r>
      <w:r>
        <w:rPr>
          <w:sz w:val="24"/>
          <w:szCs w:val="24"/>
        </w:rPr>
        <w:t xml:space="preserve">de Collégiale Sainte-Waudru te </w:t>
      </w:r>
      <w:r>
        <w:rPr>
          <w:rFonts w:eastAsia="Batang;바탕"/>
          <w:sz w:val="24"/>
          <w:szCs w:val="24"/>
        </w:rPr>
        <w:t xml:space="preserve">Mons </w:t>
      </w:r>
    </w:p>
    <w:p>
      <w:pPr>
        <w:pStyle w:val="Normal"/>
        <w:jc w:val="center"/>
        <w:rPr/>
      </w:pPr>
      <w:r>
        <w:rPr>
          <w:rFonts w:eastAsia="Batang;바탕"/>
          <w:sz w:val="24"/>
          <w:szCs w:val="24"/>
        </w:rPr>
        <w:t xml:space="preserve">door Marieke Stoel, orgel </w:t>
      </w:r>
    </w:p>
    <w:p>
      <w:pPr>
        <w:pStyle w:val="Normal"/>
        <w:autoSpaceDE w:val="false"/>
        <w:rPr>
          <w:rFonts w:ascii="Avery Standard" w:hAnsi="Avery Standard" w:eastAsia="Batang;바탕" w:cs="Gautami"/>
          <w:sz w:val="24"/>
          <w:szCs w:val="24"/>
        </w:rPr>
      </w:pPr>
      <w:r>
        <w:rPr>
          <w:rFonts w:eastAsia="Batang;바탕" w:cs="Gautami" w:ascii="Avery Standard" w:hAnsi="Avery Standard"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4961"/>
      </w:tblGrid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hema met variaties (1949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>Hendrik Andriessen (1892-1981 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rganiste et compositeur à Haarlem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irecteur au Conservatoire Royal à La Hay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êveri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 W. Rijp (1867- 1931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Organiste aveugle de la Nieuwe Kerk à La Haye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at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gro – Andante – Gigu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hilippus Pool (1709-1795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rganiste de la Waalse Kerk à Leiden et carillonneur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alm 24 (trois versets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59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oni van Noordt (?-1675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te de la Nieuwe Kerk à Amsterda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>5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eks-veranderingen in 4 secties I (1964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Sur un sérialisme dodécaphonique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r Kee (1900-1997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rganiste à Haarlem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>6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‘</w:t>
            </w:r>
            <w:r>
              <w:rPr>
                <w:sz w:val="24"/>
                <w:szCs w:val="24"/>
                <w:lang w:val="fr-FR"/>
              </w:rPr>
              <w:t>Twelve Images’ (196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>No. 11, 3 et 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Albert de Klerk (1917-1998)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rganiste à Haarlem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>7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assacaglia (1954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eter Schat (1935-2003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mpositeur. Professeur au Conservatoire Royal à La Hay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>8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éditation sur le Kyrie «Cum Jubilo 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>de la Suite à Sainte-Waud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aul Barras (*1925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rganiste et compositeur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n 1953, il est nommé organiste titulaire de la Collégiale Sainte-Waudru à Mons. Il occupera ce poste jusqu'en 1964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>9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>‘</w:t>
            </w:r>
            <w:r>
              <w:rPr>
                <w:sz w:val="24"/>
                <w:szCs w:val="24"/>
                <w:lang w:val="fr-FR"/>
              </w:rPr>
              <w:t xml:space="preserve">In Memoriam’ sur les paroles de l’Epître aux Corinthiens de la messe des défunts. (1968) 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‘</w:t>
            </w:r>
            <w:r>
              <w:rPr>
                <w:i/>
                <w:sz w:val="24"/>
                <w:szCs w:val="24"/>
                <w:lang w:val="fr-FR"/>
              </w:rPr>
              <w:t>à mon cher ami Aart Smink, organiste de la Houtrustkerk à La Haye à l’occasion du décès de son fils Peter’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« Voici un mystère que je vous révèle: nous ne mourrons pas tous, mais nous serons transformés. En un instant, au son de la trompette finale, -car elle sonnera-, les morts ressusciteront, incorruptibles. Quant à nous, vivants, notre corps sera transformé, afin que ce corps soumis à la mort revête l’immortalité. Rendons grâce à Dieux : Il nous donne la victoire par Notre Seigneur Jésus-Christ »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aul Barra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>10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eludium e fuga III (1953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enk Badings (1907-1987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>Compositeur. Directeur au Conservatoire Royal à La Hay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rPr>
          <w:sz w:val="24"/>
          <w:szCs w:val="24"/>
          <w:lang w:val="fr-BE"/>
        </w:rPr>
      </w:pPr>
      <w:r>
        <w:rPr>
          <w:sz w:val="24"/>
          <w:szCs w:val="24"/>
          <w:lang w:val="fr-FR"/>
        </w:rPr>
        <w:t>Curriculum</w:t>
      </w:r>
    </w:p>
    <w:p>
      <w:pPr>
        <w:pStyle w:val="Normal"/>
        <w:autoSpaceDE w:val="false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autoSpaceDE w:val="false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Marieke Stoel est née en 1956 à La Haye aux  Pays-Bas.</w:t>
      </w:r>
    </w:p>
    <w:p>
      <w:pPr>
        <w:pStyle w:val="Normal"/>
        <w:autoSpaceDE w:val="false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autoSpaceDE w:val="false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Elle a étudié l’orgue au Conservatoire Royale à La Haye avec Wim van Beek en obtenant  le diplôme B (~ premier prix) et au Conservatoire Sweelinck à Amsterdam avec Piet Kee en obtenant le titre de ‘Uitvoerend Musicus’. </w:t>
      </w:r>
    </w:p>
    <w:p>
      <w:pPr>
        <w:pStyle w:val="Normal"/>
        <w:autoSpaceDE w:val="false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Elle a complété cette formation par des classes de maîtrise de l’Académie de Haarlem sous Xavier Darasse, Daniel Roth, Ton Koopman, Luigi Tagliavini, Monserrat Torrent, Ewald Kooiman, Marie-Claire Alain.</w:t>
      </w:r>
    </w:p>
    <w:p>
      <w:pPr>
        <w:pStyle w:val="Normal"/>
        <w:autoSpaceDE w:val="false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autoSpaceDE w:val="false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Aussi elle a étudié le piano avec Peter Hansen et a fait des études de chœur avec Frans Moonen et Jan Eelkema.</w:t>
      </w:r>
    </w:p>
    <w:p>
      <w:pPr>
        <w:pStyle w:val="Normal"/>
        <w:autoSpaceDE w:val="false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Elle a complété ses études de « Musique de L’Église » avec Barend Schuurman.</w:t>
      </w:r>
    </w:p>
    <w:p>
      <w:pPr>
        <w:pStyle w:val="Normal"/>
        <w:autoSpaceDE w:val="false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Elle a été lauréate du Concours Albert Schweitzer à Deventer.</w:t>
      </w:r>
    </w:p>
    <w:p>
      <w:pPr>
        <w:pStyle w:val="Normal"/>
        <w:autoSpaceDE w:val="false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fr-BE"/>
        </w:rPr>
        <w:t>Déjà comme étudiante elle a achevé en 1979 le poste d’organiste titulaire de la Grande Orgue Klais et maître de choeur pour les deux choeurs de la Houtrustkerk à La Haye. (</w:t>
      </w:r>
      <w:hyperlink r:id="rId2">
        <w:r>
          <w:rPr>
            <w:rStyle w:val="InternetLink"/>
            <w:sz w:val="24"/>
            <w:szCs w:val="24"/>
            <w:lang w:val="fr-BE"/>
          </w:rPr>
          <w:t>www.houtrustkerk.nl</w:t>
        </w:r>
      </w:hyperlink>
      <w:r>
        <w:rPr>
          <w:sz w:val="24"/>
          <w:szCs w:val="24"/>
          <w:lang w:val="fr-BE"/>
        </w:rPr>
        <w:t xml:space="preserve">) </w:t>
      </w:r>
    </w:p>
    <w:p>
      <w:pPr>
        <w:pStyle w:val="Normal"/>
        <w:autoSpaceDE w:val="false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Dès 1979 elle a donné des concerts innumérables, avec un répertoire très divers: de la plus ancienne musique pour orgue jusqu’à la plus moderne; néerlandaise, française, allemande, espagnole, anglaise, italienne, portugaise…</w:t>
      </w:r>
    </w:p>
    <w:p>
      <w:pPr>
        <w:pStyle w:val="Normal"/>
        <w:autoSpaceDE w:val="false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Elle a produit plusieurs CD’s: avec de la musique de chœur de sa main; avec de la musique pour petite orgue baroque en température Werckmeister III ; avec de la musique folklorique de l’Amérique du Sud; en juin 2006 un CD sur l’orgue Klais, avec entre autres le B.A.C.H. de Liszt.</w:t>
      </w:r>
    </w:p>
    <w:p>
      <w:pPr>
        <w:pStyle w:val="Normal"/>
        <w:autoSpaceDE w:val="false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Décembre 2006 son CD « Quatre siècles de musique française pour Noël » était lancé. Pour des démonstrations audio on peut visiter le site web </w:t>
      </w:r>
      <w:hyperlink r:id="rId3">
        <w:r>
          <w:rPr>
            <w:rStyle w:val="InternetLink"/>
            <w:sz w:val="24"/>
            <w:szCs w:val="24"/>
            <w:lang w:val="fr-BE"/>
          </w:rPr>
          <w:t>www.mariekestoel.nl</w:t>
        </w:r>
      </w:hyperlink>
    </w:p>
    <w:p>
      <w:pPr>
        <w:pStyle w:val="Normal"/>
        <w:autoSpaceDE w:val="false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La NCRV-Radio a registré et émis deux récitals avec, entre autres, l’oeuvre de Jean Langlais et Jeanne Demessieux, qui seront ajoutés au site web Archive de la NCRV-radio dans quelques mois.</w:t>
      </w:r>
    </w:p>
    <w:p>
      <w:pPr>
        <w:pStyle w:val="Normal"/>
        <w:autoSpaceDE w:val="false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Plusieurs fois elle a été membre du jury, par exemple pour le concours d’orgue de Zederik.</w:t>
      </w:r>
    </w:p>
    <w:p>
      <w:pPr>
        <w:pStyle w:val="Normal"/>
        <w:autoSpaceDE w:val="false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autoSpaceDE w:val="false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(Traduction : Marieke Stoel)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7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ry Stand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houtrustkerk.nl" TargetMode="External"/><Relationship Id="rId3" Type="http://schemas.openxmlformats.org/officeDocument/2006/relationships/hyperlink" Target="../in/www.mariekestoel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21:00Z</dcterms:created>
  <dc:creator>C. CAMES VAN BATENBURG</dc:creator>
  <dc:description/>
  <dc:language>en-US</dc:language>
  <cp:lastModifiedBy>Marieke</cp:lastModifiedBy>
  <cp:lastPrinted>2007-01-17T12:31:00Z</cp:lastPrinted>
  <dcterms:modified xsi:type="dcterms:W3CDTF">2007-01-18T18:12:00Z</dcterms:modified>
  <cp:revision>21</cp:revision>
  <dc:subject/>
  <dc:title> </dc:title>
</cp:coreProperties>
</file>